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160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0838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CURADORIA GERAL DO MUNICÍPIO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NÚCLEO DE PRECATÓRIOS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Calibri" w:hAnsi="Calibri" w:cs="FrankRuehl"/>
                <w:b/>
                <w:b/>
                <w:sz w:val="22"/>
                <w:szCs w:val="22"/>
              </w:rPr>
            </w:pPr>
            <w:r>
              <w:rPr>
                <w:rFonts w:cs="FrankRueh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ª RETIFICAÇÃO DO EDITAL DE CONVOCAÇÃO PARA ACORDO Nº 1/20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, no uso de suas atribuições legais, retifica o inciso III, c do item 3.1 do Edital de Convocação para acordo n.º 1/2020, publicado no DOC de 22/12/2020, que passa a vigorar com a seguinte redação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1 -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III - As propostas formuladas por cessionários deverão ser instruídas com:  </w:t>
      </w:r>
    </w:p>
    <w:p>
      <w:pPr>
        <w:pStyle w:val="Normal"/>
        <w:spacing w:before="0" w:after="120"/>
        <w:jc w:val="both"/>
        <w:rPr/>
      </w:pP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c - ofício encaminhado pela vara de origem à DEPRE, se houver, com a comunicação sobre a homologação da cessão de crédito.</w:t>
      </w:r>
    </w:p>
    <w:p>
      <w:pPr>
        <w:pStyle w:val="Normal"/>
        <w:spacing w:before="0" w:after="120"/>
        <w:jc w:val="both"/>
        <w:rPr/>
      </w:pPr>
      <w:r>
        <w:rPr/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São Paulo, 03 de março de 202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7:00Z</dcterms:created>
  <dc:creator>d315261</dc:creator>
  <dc:description/>
  <dc:language>en-US</dc:language>
  <cp:lastModifiedBy>d849053</cp:lastModifiedBy>
  <cp:lastPrinted>2020-12-10T16:55:00Z</cp:lastPrinted>
  <dcterms:modified xsi:type="dcterms:W3CDTF">2021-03-03T14:47:00Z</dcterms:modified>
  <cp:revision>2</cp:revision>
  <dc:subject/>
  <dc:title/>
</cp:coreProperties>
</file>